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120" w:after="12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36"/>
          <w:szCs w:val="36"/>
          <w:lang w:val="en-US" w:eastAsia="zh-CN"/>
        </w:rPr>
        <w:t>三年行动实施步骤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一、部署启动阶段（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" w:eastAsia="zh-CN"/>
        </w:rPr>
        <w:t>3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" w:eastAsia="zh-CN"/>
        </w:rPr>
        <w:t>7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eastAsia="zh-CN"/>
        </w:rPr>
        <w:t>-12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eastAsia="zh-CN"/>
        </w:rPr>
        <w:t>各省级部门加强动员和协调，明确三年行动任务，推动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  <w:t>50%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以上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eastAsia="zh-CN"/>
        </w:rPr>
        <w:t>城市启动便民生活圈工作，择优确定省级试点城市、便民生活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典型社区和重点企业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eastAsia="zh-CN"/>
        </w:rPr>
        <w:t>，出台保障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eastAsia="zh-CN"/>
        </w:rPr>
        <w:t>相关城市在问需于民调研的基础上，制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" w:eastAsia="zh-CN"/>
        </w:rPr>
        <w:t>“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" w:eastAsia="zh-CN"/>
        </w:rPr>
        <w:t>1+N”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eastAsia="zh-CN"/>
        </w:rPr>
        <w:t>方案（前期试点已经制定方案的城市无需重复制定），明确重点任务和配套政策，细化配置要求和项目清单，分批组织试点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二、稳步推广阶段（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" w:eastAsia="zh-CN"/>
        </w:rPr>
        <w:t>4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eastAsia="zh-CN"/>
        </w:rPr>
        <w:t>-12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各省级部门加强业务指导，加大支持力度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eastAsia="zh-CN"/>
        </w:rPr>
        <w:t>推动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  <w:t>70%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以上的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eastAsia="zh-CN"/>
        </w:rPr>
        <w:t>城市启动工作，择优确定省级试点城市、便民生活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典型社区和重点企业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以现场会或培训等形式总结推广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相关城市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eastAsia="zh-CN"/>
        </w:rPr>
        <w:t>落实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" w:eastAsia="zh-CN"/>
        </w:rPr>
        <w:t>“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" w:eastAsia="zh-CN"/>
        </w:rPr>
        <w:t>1+N”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eastAsia="zh-CN"/>
        </w:rPr>
        <w:t>方案，集成有关政策，结合实际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eastAsia="zh-CN"/>
        </w:rPr>
        <w:t>片或全域推动便民生活圈建设，分批组织验收，扩大覆盖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三、总结验收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val="en-US" w:eastAsia="zh-CN"/>
        </w:rPr>
        <w:t>阶段（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" w:eastAsia="zh-CN"/>
        </w:rPr>
        <w:t>5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eastAsia="zh-CN"/>
        </w:rPr>
        <w:t>-12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各省级部门加强业务指导，在有条件的城市全面推开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eastAsia="zh-CN"/>
        </w:rPr>
        <w:t>择优确定省级试点城市、便民生活圈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典型社区和重点企业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全面总结推广经验，巩固支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相关城市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eastAsia="zh-CN"/>
        </w:rPr>
        <w:t>落实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" w:eastAsia="zh-CN"/>
        </w:rPr>
        <w:t>“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" w:eastAsia="zh-CN"/>
        </w:rPr>
        <w:t>1+N”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eastAsia="zh-CN"/>
        </w:rPr>
        <w:t>方案，推广覆盖更多社区，做好后续滚动试点工作，分批组织验收，在组织领导、推进实施、政策保障等方面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形成长效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basedOn w:val="Normal"/>
    <w:next w:val="Normal"/>
    <w:qFormat/>
    <w:pPr>
      <w:tabs>
        <w:tab w:val="clear" w:pos="420"/>
        <w:tab w:val="right" w:pos="8835" w:leader="dot"/>
      </w:tabs>
      <w:spacing w:before="120" w:after="120"/>
      <w:jc w:val="left"/>
    </w:pPr>
    <w:rPr>
      <w:rFonts w:eastAsia="仿宋_GB2312"/>
      <w:b/>
      <w:bCs/>
      <w:cap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34:00Z</dcterms:created>
  <dc:creator>user</dc:creator>
  <dc:description/>
  <dc:language>en-US</dc:language>
  <cp:lastModifiedBy>kylin</cp:lastModifiedBy>
  <cp:lastPrinted>2023-06-17T17:57:00Z</cp:lastPrinted>
  <dcterms:modified xsi:type="dcterms:W3CDTF">2023-07-12T11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39FD3B694833914FF8F17B206E1E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