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Times New Roman" w:eastAsia="方正黑体_GBK"/>
        </w:rPr>
        <w:t>附件</w:t>
      </w:r>
      <w:r>
        <w:rPr>
          <w:rFonts w:eastAsia="方正黑体_GBK" w:cs="Times New Roman" w:ascii="方正黑体_GBK" w:hAnsi="方正黑体_GBK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一批复制推广的改革创新试点举措清单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1"/>
        <w:gridCol w:w="5879"/>
        <w:gridCol w:w="1722"/>
        <w:gridCol w:w="2376"/>
        <w:gridCol w:w="1267"/>
      </w:tblGrid>
      <w:tr>
        <w:trPr>
          <w:tblHeader w:val="true"/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事项名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来源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责任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复制推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范围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造线上办事讲解专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过安徽政务服务网、“皖事通”移动端等开设专栏，围绕高频办事场景进行沉浸式实景带办讲解，方便“零基础”企业群众顺利办成事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数据资源局牵头，省有关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知识产权全链条集成改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集成专利信息服务、快速专利预审、知识产权综合保护等服务场景，破解知识产权事权散、链条长、门类多等问题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市场监管局牵头，省高院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1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健全解决企业“首贷难”制度体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依托省综合金融服务平台首贷专区，建立健全“首贷户”专项统计监测制度、无贷清单、专项激励政策等，帮助“零信贷”企业跨越首贷障碍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家金融监督管理总局安徽监管局牵头，省地方金融监管局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化政策申请兑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政务服务中心设置线下政策服务窗口，线上打造政策兑现综合服务平台，优化办理流程，实现惠企政策统一发布、集中兑现、精准推送、智能核验、免申即享或即申即享。加强惠企政策全生命周期管理，推行“信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策兑现”，提升政策运行效能和企业获得感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司法厅、省数据资源局牵头，省发展改革委、省财政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和施工许可告知承诺制改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善“区域评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府配套”全流程工作机制。对已入区符合条件的项目，在办理施工许可时实行告知承诺制。推行分阶段施工许可，对具备施工条件的，企业可先期开展相应作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满足安全条件和使用功能的项目实行单独验收，允许项目局部先行使用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住房城乡建设厅牵头，省发展改革委、省自然资源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入实行“一码管地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造工业用地“赋码上云、按码供地、码上服务、见码发证”数字治理闭环。以“土地码”为媒介，打通土地出让、规划审批、竣工验收、不动产登记等核心链条，强化业务协同，实现不动产登记零材料、零等候、零次跑“三零发证”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自然资源厅牵头，省住房城乡建设厅、省税务局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条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市</w:t>
            </w:r>
          </w:p>
        </w:tc>
      </w:tr>
      <w:tr>
        <w:trPr>
          <w:trHeight w:val="2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项目前期联合介入“一单五清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项目策划阶段，根据建设单位提供的项目拟选地址坐标、占地面积、建筑面积、建设内容等基本信息，各审批部门联动协同，一次性提供办理流程及事项清单，明确条件要求和审查要点，实现选址意见清、办理流程清、办理事项清、建设要求清、审查标准清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住房城乡建设厅牵头，省自然资源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1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不动产登记“智能服务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建集“智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工”咨询、远程帮办申报、企业诉求反馈等于一体的智慧服务体系，利用大数据比对、人工智能、区块链等技术手段，实现由人工审核向计算机智能审核转变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自然资源厅牵头，省有关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条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市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“两免一减一评估”柔性执法体系改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免处罚、免强制及减轻处罚事项清单，开展涉企行政执法案件经济影响评估，在法律允许的范围内最大限度降低执法行为对企业发展的影响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司法厅牵头，省有关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1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建重大涉企问题解决机制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行领导干部牵头，采取跨层级、跨部门集中办公、专题调度等方式，及时高效解决重大涉企问题。建立涉企问题工作台账，及时解决企业诉求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清单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各市人民政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建设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G6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科创走廊虚拟专窗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推进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G6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科创走廊虚拟专窗建设，开启长三角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G6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系统业务互办，实现企业设立、变更、注销，个人社保卡换领、补领及换发等业务跨省（市）办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肥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数据资源局牵头，省市场监管局、省人力资源社会保障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进小客车注册登记生产企业预查验改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统筹推动整车制造企业申报纳入公安部、工业和信息化部联合开展的小客车注册登记预查验试点企业范围，用户购买本地制造的所有品牌小客车，在办理注册登记时免予交验机动车，推行互联网登记服务，实现网上售车、网上选号、网上登记，牌证邮寄送达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肥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公安厅牵头，省经济和信息化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具有整车生产制造企业的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入推进“项目管家”服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聚焦招商项目落地，实行“定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准化”服务，为企业选择懂项目、会沟通、善协调的“项目管家”，量身定制个性化、集成化的开工倒排计划表，从项目立项到开工建设提供全流程、清单化、闭环式服务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肥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住房城乡建设厅牵头，省发展改革委、省自然资源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1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建设“四证齐发”服务模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在拿地签订成交确认书时，即可申请“四证齐发”（建设用地规划许可证、不动产权证、建设工程规划许可证和建筑工程施工许可证）服务，实现招商引资重点工业项目“交地即拿证、拿证即开工”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肥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自然资源厅牵头，省住房城乡建设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造“问办一体”纳税服务新模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化咨询电话智能导航系统及相关互联软件应用，持续优化“热线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窗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云上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单”分布式服务，加快构建“问、办、查、评、送”一体化纳税服务新模式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肥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税务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1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纳税服务“一站式”办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打通部门之间业务壁垒，落实“兜底服务”“最多跑一次”等要求，实现所有纳税人端发起的业务“一站式”办结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肥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税务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造更优质的外籍高端人才发展环境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外籍高层次人才永久居留“直通车”、许可证件集成办理等改革，优化完善配套措施，便利人才加快集聚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肥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公安厅牵头，省科技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>
          <w:trHeight w:val="1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工程建设项目“四有”综合服务窗口建设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落实“有求必应、有问必答、有难必帮、有诉必解”服务要求，健全全流程帮办代办服务机制，制定企业“看得懂、走得通”的办事指南，主动对接企业提供多样化服务，畅通企业意见诉求渠道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芜湖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住房城乡建设厅牵头，省数据资源局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行远程异地评标“多地联评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强化科技赋能，创新公共资源交易评标模式，实现远程异地评标“多地联评”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芜湖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发展改革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持续降低小微企业电力接入成本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行市区城网范围内报装容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千瓦及以下，其他地区报装容量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6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千瓦及以下小微企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电报装“零投资”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芜湖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发展改革委、省电力公司牵头，省能源局、省住房城乡建设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条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优化工业园区劳动关系公共服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工业园区劳动关系公共服务中心，集成就业创业、技能培训、权益保障等服务事项，提供“一站式”公共服务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芜湖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8"/>
                <w:sz w:val="24"/>
                <w:szCs w:val="24"/>
              </w:rPr>
              <w:t>省人力资源社会保障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创新出口货物劳务预缴税款方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跨部门信息共享集成，实行出口货物劳务预缴税款电子缴税，实现“一键即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时入库”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芜湖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-8"/>
                <w:sz w:val="24"/>
                <w:szCs w:val="24"/>
              </w:rPr>
              <w:t>省税务局牵头，人行安徽省分行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商选定破产管理人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债务人与主要债权人协商选定破产管理人，健全破产管理人动态管理机制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芜湖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高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通涉企诉讼绿色通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困难企业、重点企业、高新企业以及其他市场主体的诉讼事务，实行集中办理、专人办理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芜湖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高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面推行工程建设项目“定制服务、全程包办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一步深化工程建设项目行政审批制度改革，实行“定制服务、全程包办”，最大限度简化审批手续、优化审批服务、提高办事效率，推动工程建设项目早落地、早开工、早投产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滁州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住房城乡建设厅牵头，省发展改革委、省自然资源厅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深入开展“互联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+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动产登记”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一步优化办理流程，深入推进不动产登记全业务类型“一网通办”“掌上办理”。推行不动产单元“一码一价”智能核税服务模式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滁州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自然资源厅牵头、省税务局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优化企业电力接入工程审批办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面落实低压小微企业电力接入工程审批告知承诺制。对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千伏及以下用户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米以内电力接入工程实行备案制，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个工作日内完成，强化事中事后监管。将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千伏用户电力接入工程纳入并联审批，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个工作日内完成。提供线上线下同质化审批服务，审批结果自动调取电子签章，实现线上实时查询、自主下载打印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滁州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住房城乡建设厅牵头，省公安厅、省自然资源厅、省交通运输厅、省林业局、省能源局、省数据资源局、省电力公司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条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纵深推进招投标全流程电子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善全流程电子化交易系统功能，优化公共资源交易见证、场所、信息、档案、专家抽取等流程，推进项目登记到合同签订全过程各类信息“录一次”和数据实时自动交互。推动相关交易平台深度互联互通，实现各类交易信息资源充分共享互认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滁州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发展改革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外商投资场景式落地服务机制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引进具备良好外语沟通能力的服务人才，组建专业服务团队，建立无障碍对接“服务大使”工作机制，围绕外商投资“招、落、建、营”等环节提供全程服务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滁州自选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省商务厅牵头，省住房城乡建设厅、省市场监管局等单位配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有条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的园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593" w:charSpace="0"/>
        </w:sectPr>
      </w:pPr>
    </w:p>
    <w:p>
      <w:pPr>
        <w:pStyle w:val="2"/>
        <w:ind w:hanging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502" w:right="1502" w:gutter="0" w:header="0" w:top="1871" w:footer="1588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正文首行缩进 2 Char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3Char">
    <w:name w:val="标题 3 Char"/>
    <w:qFormat/>
    <w:rPr>
      <w:rFonts w:ascii="仿宋_GB2312" w:hAnsi="仿宋_GB2312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20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21">
    <w:name w:val="正文文本缩进 2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1:00Z</dcterms:created>
  <dc:creator>Administrator</dc:creator>
  <dc:description/>
  <dc:language>en-US</dc:language>
  <cp:lastModifiedBy>wangm</cp:lastModifiedBy>
  <dcterms:modified xsi:type="dcterms:W3CDTF">2023-10-26T09:45:00Z</dcterms:modified>
  <cp:revision>4</cp:revision>
  <dc:subject/>
  <dc:title>strUr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